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C THING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VOC THING must  have  the written  author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,  without   which,  the  distributor  is 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violation.    To receive  such authoriz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pleted  application,  along  with a  cop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552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ors who are already recognized  by the 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Shareware  Professionals,  are not required 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OF DISTRIBUTION OF VOC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 fee  charged may  not  exceed  $10, including 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Your  library's  catalog or  listing  must  state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is not  free, but  is copyrighted softwar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offering and sale of VOC THING will be stopp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oblems or complaints about the program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 for investigation.   In return for 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a fee for the distribution of the program VOC THING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vin Douglas          control #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